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55" w:right="1091" w:gutter="0" w:header="708" w:top="810" w:footer="0" w:bottom="1549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ParagraphStyle"/>
        <w:spacing w:lineRule="atLeast" w:line="100" w:before="0" w:after="0"/>
        <w:ind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a na prosto delovno mes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(m/ž), objavljeno dn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Naslov:</w:t>
            </w:r>
            <w:r>
              <w:rPr>
                <w:rFonts w:cs="Calibri" w:ascii="Calibri" w:hAnsi="Calibri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slov na katerega želite, da vam pošiljamo pošto </w:t>
            </w:r>
            <w:r>
              <w:rPr>
                <w:rFonts w:cs="Calibri" w:ascii="Calibri" w:hAnsi="Calibr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Prejšnje zaposlitv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osimo navedite vse svoje prejšnje zaposlitve v kronološkem vrstnem redu od trenutne (zadnje)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na delovna doba (delovno razmerje</w:t>
            </w:r>
            <w:r>
              <w:rPr>
                <w:rFonts w:eastAsia="Calibri" w:cs="Arial" w:ascii="Arial" w:hAnsi="Arial"/>
                <w:b/>
              </w:rPr>
              <w:t xml:space="preserve">) </w:t>
            </w:r>
            <w:r>
              <w:rPr>
                <w:rFonts w:eastAsia="Calibri" w:cs="Arial" w:ascii="Arial" w:hAnsi="Arial"/>
                <w:bCs/>
              </w:rPr>
              <w:t>(</w:t>
            </w:r>
            <w:r>
              <w:rPr>
                <w:rFonts w:cs="Calibri" w:ascii="Calibri" w:hAnsi="Calibri"/>
                <w:iCs/>
              </w:rPr>
              <w:t>let/mesecev/dni):</w:t>
            </w:r>
            <w:r>
              <w:rPr>
                <w:rFonts w:eastAsia="Calibri" w:cs="Arial" w:ascii="Arial" w:hAnsi="Arial"/>
                <w:bCs/>
              </w:rPr>
              <w:t xml:space="preserve"> 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Delovne izkušnje (izven delovnega razmerja</w:t>
            </w:r>
            <w:r>
              <w:rPr>
                <w:rFonts w:eastAsia="Calibri" w:cs="Arial" w:ascii="Arial" w:hAnsi="Arial"/>
                <w:b/>
              </w:rPr>
              <w:t>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študentsko delo trajanje od </w:t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  <w:t xml:space="preserve"> do </w:t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podjemna pogodba trajanje od </w:t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  <w:t xml:space="preserve"> do </w:t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avtorska pogodba trajanje od </w:t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  <w:t xml:space="preserve"> do </w:t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Cs/>
              </w:rPr>
              <w:t>     </w:t>
            </w:r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</w:t>
            </w:r>
            <w:r>
              <w:rPr>
                <w:rFonts w:cs="Calibri" w:ascii="Calibri" w:hAnsi="Calibri"/>
                <w:b/>
              </w:rPr>
              <w:t xml:space="preserve">kupaj </w:t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kupaj</w:t>
            </w:r>
            <w:r>
              <w:rPr>
                <w:rFonts w:cs="Calibri" w:ascii="Calibri" w:hAnsi="Calibri"/>
                <w:i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iv delovnega mesta/uradniški naziv:  </w:t>
            </w: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htevana stopnja izobrazbe: </w:t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Opis del in nalog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lžina odpovednega roka:  </w:t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</w:rPr>
              <w:t xml:space="preserve">Do </w:t>
            </w:r>
            <w:r>
              <w:rPr>
                <w:rFonts w:cs="Calibri" w:ascii="Calibri" w:hAnsi="Calibr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  <w:r>
              <w:rPr>
                <w:rFonts w:cs="Calibri" w:ascii="Calibri" w:hAnsi="Calibri"/>
                <w:i/>
              </w:rPr>
              <w:t xml:space="preserve"> (let / mesecev): </w:t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iv delovnega mesta: </w:t>
            </w: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htevana stopnja izobrazbe: </w:t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Opis del in nalog:</w:t>
            </w:r>
            <w:r>
              <w:rPr>
                <w:rFonts w:cs="Calibri" w:ascii="Calibri" w:hAnsi="Calibri"/>
                <w:i/>
              </w:rPr>
              <w:t xml:space="preserve">  </w:t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color w:val="FF0000"/>
          <w:sz w:val="20"/>
          <w:szCs w:val="20"/>
        </w:rPr>
        <w:t>OPOMBA: po potrebi dodati pretekle zaposlitve</w:t>
      </w:r>
    </w:p>
    <w:p>
      <w:pPr>
        <w:pStyle w:val="Normal"/>
        <w:rPr>
          <w:rFonts w:ascii="Calibri" w:hAnsi="Calibri" w:cs="Calibri"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Cs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simo, da izpolnite podatke o vseh stopnjah izobrazbe, ki ste jih pridobili (</w:t>
      </w:r>
      <w:r>
        <w:rPr>
          <w:rFonts w:cs="Calibri" w:ascii="Calibri" w:hAnsi="Calibri"/>
          <w:b/>
        </w:rPr>
        <w:t>če ste posamezno stopnjo izobrazbe pridobili v okviru bolonjskega študija le-to navedite)</w:t>
      </w:r>
      <w:r>
        <w:rPr>
          <w:rFonts w:cs="Calibri" w:ascii="Calibri" w:hAnsi="Calibri"/>
        </w:rPr>
        <w:t>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5"/>
        <w:gridCol w:w="992"/>
        <w:gridCol w:w="4536"/>
        <w:gridCol w:w="1276"/>
      </w:tblGrid>
      <w:tr>
        <w:trPr>
          <w:trHeight w:val="572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strokovne izobrazb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ven izobrazbe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eta/smer/področje izobražev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ljučka</w:t>
            </w:r>
          </w:p>
        </w:tc>
      </w:tr>
      <w:tr>
        <w:trPr>
          <w:trHeight w:val="383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) Funkcionalna znanj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a</w:t>
      </w:r>
      <w:r>
        <w:rPr/>
        <w:t>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276"/>
        <w:gridCol w:w="128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trezno označi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     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     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0" w:name="__Fieldmark__44_3622152684"/>
            <w:bookmarkStart w:id="1" w:name="__Fieldmark__44_3622152684"/>
            <w:bookmarkEnd w:id="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" w:name="__Fieldmark__45_3622152684"/>
            <w:bookmarkStart w:id="3" w:name="__Fieldmark__45_3622152684"/>
            <w:bookmarkEnd w:id="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4" w:name="__Fieldmark__46_3622152684"/>
            <w:bookmarkStart w:id="5" w:name="__Fieldmark__46_3622152684"/>
            <w:bookmarkEnd w:id="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6" w:name="__Fieldmark__47_3622152684"/>
            <w:bookmarkStart w:id="7" w:name="__Fieldmark__47_3622152684"/>
            <w:bookmarkEnd w:id="7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8" w:name="__Fieldmark__48_3622152684"/>
            <w:bookmarkStart w:id="9" w:name="__Fieldmark__48_3622152684"/>
            <w:bookmarkEnd w:id="9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0" w:name="__Fieldmark__49_3622152684"/>
            <w:bookmarkStart w:id="11" w:name="__Fieldmark__49_3622152684"/>
            <w:bookmarkEnd w:id="1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2" w:name="__Fieldmark__50_3622152684"/>
            <w:bookmarkStart w:id="13" w:name="__Fieldmark__50_3622152684"/>
            <w:bookmarkEnd w:id="1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4" w:name="__Fieldmark__51_3622152684"/>
            <w:bookmarkStart w:id="15" w:name="__Fieldmark__51_3622152684"/>
            <w:bookmarkEnd w:id="1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6" w:name="__Fieldmark__52_3622152684"/>
            <w:bookmarkStart w:id="17" w:name="__Fieldmark__52_3622152684"/>
            <w:bookmarkEnd w:id="17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8" w:name="__Fieldmark__54_3622152684"/>
            <w:bookmarkStart w:id="19" w:name="__Fieldmark__54_3622152684"/>
            <w:bookmarkEnd w:id="19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0" w:name="__Fieldmark__55_3622152684"/>
            <w:bookmarkStart w:id="21" w:name="__Fieldmark__55_3622152684"/>
            <w:bookmarkEnd w:id="2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2" w:name="__Fieldmark__56_3622152684"/>
            <w:bookmarkStart w:id="23" w:name="__Fieldmark__56_3622152684"/>
            <w:bookmarkEnd w:id="2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4" w:name="__Fieldmark__58_3622152684"/>
            <w:bookmarkStart w:id="25" w:name="__Fieldmark__58_3622152684"/>
            <w:bookmarkEnd w:id="2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6" w:name="__Fieldmark__59_3622152684"/>
            <w:bookmarkStart w:id="27" w:name="__Fieldmark__59_3622152684"/>
            <w:bookmarkEnd w:id="27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8" w:name="__Fieldmark__60_3622152684"/>
            <w:bookmarkStart w:id="29" w:name="__Fieldmark__60_3622152684"/>
            <w:bookmarkEnd w:id="29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ugo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30" w:name="__Fieldmark__62_3622152684"/>
            <w:bookmarkStart w:id="31" w:name="__Fieldmark__62_3622152684"/>
            <w:bookmarkEnd w:id="3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32" w:name="__Fieldmark__63_3622152684"/>
            <w:bookmarkStart w:id="33" w:name="__Fieldmark__63_3622152684"/>
            <w:bookmarkEnd w:id="3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34" w:name="__Fieldmark__64_3622152684"/>
            <w:bookmarkStart w:id="35" w:name="__Fieldmark__64_3622152684"/>
            <w:bookmarkEnd w:id="3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6" w:name="__Fieldmark__66_3622152684"/>
            <w:bookmarkStart w:id="37" w:name="__Fieldmark__66_3622152684"/>
            <w:bookmarkEnd w:id="3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67_3622152684"/>
            <w:bookmarkStart w:id="39" w:name="__Fieldmark__67_3622152684"/>
            <w:bookmarkEnd w:id="3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0" w:name="__Fieldmark__68_3622152684"/>
            <w:bookmarkStart w:id="41" w:name="__Fieldmark__68_3622152684"/>
            <w:bookmarkEnd w:id="4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2" w:name="__Fieldmark__70_3622152684"/>
            <w:bookmarkStart w:id="43" w:name="__Fieldmark__70_3622152684"/>
            <w:bookmarkEnd w:id="4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4" w:name="__Fieldmark__71_3622152684"/>
            <w:bookmarkStart w:id="45" w:name="__Fieldmark__71_3622152684"/>
            <w:bookmarkEnd w:id="4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6" w:name="__Fieldmark__72_3622152684"/>
            <w:bookmarkStart w:id="47" w:name="__Fieldmark__72_3622152684"/>
            <w:bookmarkEnd w:id="4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8" w:name="__Fieldmark__74_3622152684"/>
            <w:bookmarkStart w:id="49" w:name="__Fieldmark__74_3622152684"/>
            <w:bookmarkEnd w:id="4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0" w:name="__Fieldmark__75_3622152684"/>
            <w:bookmarkStart w:id="51" w:name="__Fieldmark__75_3622152684"/>
            <w:bookmarkEnd w:id="5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2" w:name="__Fieldmark__76_3622152684"/>
            <w:bookmarkStart w:id="53" w:name="__Fieldmark__76_3622152684"/>
            <w:bookmarkEnd w:id="5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4" w:name="__Fieldmark__78_3622152684"/>
            <w:bookmarkStart w:id="55" w:name="__Fieldmark__78_3622152684"/>
            <w:bookmarkEnd w:id="5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6" w:name="__Fieldmark__79_3622152684"/>
            <w:bookmarkStart w:id="57" w:name="__Fieldmark__79_3622152684"/>
            <w:bookmarkEnd w:id="5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58" w:name="__Fieldmark__80_3622152684"/>
            <w:bookmarkStart w:id="59" w:name="__Fieldmark__80_3622152684"/>
            <w:bookmarkEnd w:id="5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0" w:name="__Fieldmark__82_3622152684"/>
            <w:bookmarkStart w:id="61" w:name="__Fieldmark__82_3622152684"/>
            <w:bookmarkEnd w:id="6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2" w:name="__Fieldmark__83_3622152684"/>
            <w:bookmarkStart w:id="63" w:name="__Fieldmark__83_3622152684"/>
            <w:bookmarkEnd w:id="6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4" w:name="__Fieldmark__84_3622152684"/>
            <w:bookmarkStart w:id="65" w:name="__Fieldmark__84_3622152684"/>
            <w:bookmarkEnd w:id="6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znanja in izkušnje na področju gradbeništva in prostorske zakonodaje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034"/>
        <w:gridCol w:w="198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lovne izkušnje in opravljena usposabljanja (navedi)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dobje opravljanja oz. datum opravljenega usposabljanj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lo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zjava o izpolnjevanju pogojev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i/-a: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54"/>
        <w:gridCol w:w="1766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lno prebivališče</w:t>
            </w:r>
          </w:p>
        </w:tc>
        <w:tc>
          <w:tcPr>
            <w:tcW w:w="7026" w:type="dxa"/>
            <w:gridSpan w:val="3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in hišna številka: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štna številka in pošta: 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časno prebivališče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bookmarkStart w:id="66" w:name="_Hlk132715898"/>
            <w:bookmarkEnd w:id="66"/>
            <w:r>
              <w:rPr>
                <w:rFonts w:cs="Calibri" w:ascii="Calibri" w:hAnsi="Calibri"/>
              </w:rPr>
              <w:t>Ulica in hišna številka: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na številka in pošta: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</w:rPr>
              <w:t>Ime in sedež šole:</w:t>
            </w:r>
          </w:p>
        </w:tc>
        <w:tc>
          <w:tcPr>
            <w:tcW w:w="702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</w:rPr>
              <w:t>Naziv strokovne izobrazbe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onjski študij (obkrožite):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ka zaključnega spričevala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23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ključka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bCs/>
        </w:rPr>
        <w:t>IZJAVLJAM, D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vse formalne pogoje glede zahtevane izobrazbe za zasedbo delovnega mesta za katerega kandidir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pogoj zahtevanih delovnih izkušen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/>
      </w:pPr>
      <w:r>
        <w:rPr>
          <w:rFonts w:cs="Calibri" w:ascii="Calibri" w:hAnsi="Calibri"/>
        </w:rPr>
        <w:t>izpolnjujem pogoj o opravljenem strokovnem izpitu iz upravnega postopka (ustrezno obkrožiti: DA - NE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/>
      </w:pPr>
      <w:r>
        <w:rPr>
          <w:rFonts w:cs="Calibri" w:ascii="Calibri" w:hAnsi="Calibri"/>
        </w:rPr>
        <w:t>izpolnjujem pogoj obveznega usposabljanja za imenovanje v naziv (ustrezno obkrožiti: DA    -    NE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državljan/-ka Republike Slovenij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per mene ni vložena pravnomočna obtožnica zaradi naklepnega kaznivega dejanja, ki se preganja po uradni dolžnost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71" w:right="2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am znanje uradnega jezika.</w:t>
      </w:r>
    </w:p>
    <w:p>
      <w:pPr>
        <w:pStyle w:val="Normal"/>
        <w:widowControl/>
        <w:suppressAutoHyphens w:val="false"/>
        <w:spacing w:lineRule="auto" w:line="24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4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40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67" w:name="_Hlk132715754"/>
            <w:bookmarkEnd w:id="67"/>
            <w:r>
              <w:rPr>
                <w:rFonts w:cs="Calibri" w:ascii="Calibri" w:hAnsi="Calibr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namen tega natečajnega postopka dovoljujem Občina Ribnica pridobitev podatkov vseh dokumentov iz uradih evidenc navedenih v svoji vlogi, predvsem  za točke 5 – 7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raj in datum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OMBA: Če kandidat ne soglaša z vpogledom v uradne evidence, bo moral sam predložiti ustrezna dokazil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logi prilagam zahtevano dokumentacij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</w:rPr>
        <w:t xml:space="preserve">Kopija dokazila o doseženi izobrazb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</w:rPr>
        <w:t>Kopijo uradne evidence o zaposlitvi ali kopije pogodb oziroma naročilnic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</w:rPr>
        <w:t>Kopijo potrdila o opravljenem strokovnem izpitu iz upravnega postopka (če ga kandidat že opravil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jo potrdila o obveznem usposabljanju za imenovanje v naziv (če ga kandidat že opravil);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spacing w:lineRule="atLeast" w:line="100" w:before="0" w:after="0"/>
        <w:ind w:right="-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55" w:right="1091" w:gutter="0" w:header="708" w:top="810" w:footer="0" w:bottom="1549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Cambria"/>
    <w:charset w:val="00"/>
    <w:family w:val="roman"/>
    <w:pitch w:val="default"/>
  </w:font>
  <w:font w:name="Republika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epublika;Calibri" w:hAnsi="Republika;Calibri" w:eastAsia="Republika;Calibri" w:cs="Republika;Calibri"/>
        <w:b/>
        <w:b/>
        <w:bCs/>
        <w:sz w:val="28"/>
        <w:szCs w:val="28"/>
        <w:vertAlign w:val="subscript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733425</wp:posOffset>
          </wp:positionH>
          <wp:positionV relativeFrom="paragraph">
            <wp:posOffset>-447675</wp:posOffset>
          </wp:positionV>
          <wp:extent cx="7560310" cy="19196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1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epublika;Calibri" w:cs="Republika;Calibri" w:ascii="Republika;Calibri" w:hAnsi="Republika;Calibri"/>
        <w:b/>
        <w:bCs/>
        <w:sz w:val="28"/>
        <w:szCs w:val="28"/>
        <w:vertAlign w:val="subscript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Republika;Calibri" w:cs="Republika;Calibri" w:ascii="Republika;Calibri" w:hAnsi="Republika;Calibri"/>
        <w:b/>
        <w:bCs/>
        <w:sz w:val="28"/>
        <w:szCs w:val="28"/>
        <w:vertAlign w:val="subscript"/>
      </w:rPr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BesedilooblakaZnak">
    <w:name w:val="Besedilo oblač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GlavaZnak">
    <w:name w:val="Glava Znak"/>
    <w:qFormat/>
    <w:rPr>
      <w:rFonts w:eastAsia="Lucida Sans Unicode" w:cs="Mangal"/>
      <w:kern w:val="2"/>
      <w:sz w:val="24"/>
      <w:szCs w:val="24"/>
      <w:lang w:bidi="hi-IN"/>
    </w:rPr>
  </w:style>
  <w:style w:type="character" w:styleId="TelobesedilaZnak">
    <w:name w:val="Telo besedila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firstLine="360"/>
      <w:jc w:val="center"/>
    </w:pPr>
    <w:rPr>
      <w:rFonts w:ascii="Arial" w:hAnsi="Arial" w:eastAsia="Times New Roman" w:cs="Arial"/>
      <w:b/>
      <w:kern w:val="0"/>
      <w:sz w:val="28"/>
      <w:szCs w:val="30"/>
      <w:u w:val="single"/>
      <w:lang w:val="en-GB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slov2">
    <w:name w:val="Naslov2"/>
    <w:basedOn w:val="Naslov1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1">
    <w:name w:val="Navaden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Glavalevo">
    <w:name w:val="Glava levo"/>
    <w:basedOn w:val="Normal"/>
    <w:qFormat/>
    <w:pPr>
      <w:suppressLineNumbers/>
      <w:tabs>
        <w:tab w:val="clear" w:pos="709"/>
        <w:tab w:val="center" w:pos="4807" w:leader="none"/>
        <w:tab w:val="right" w:pos="9615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 w:before="0" w:after="57"/>
    </w:pPr>
    <w:rPr>
      <w:rFonts w:ascii="Minion Pro;Cambria" w:hAnsi="Minion Pro;Cambria" w:eastAsia="Minion Pro;Cambria" w:cs="Minion Pro;Cambria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42" w:leader="none"/>
        <w:tab w:val="right" w:pos="92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2:00Z</dcterms:created>
  <dc:creator>barbara koblar</dc:creator>
  <dc:description/>
  <cp:keywords/>
  <dc:language>en-US</dc:language>
  <cp:lastModifiedBy>Helena Mate</cp:lastModifiedBy>
  <cp:lastPrinted>2020-04-23T12:46:00Z</cp:lastPrinted>
  <dcterms:modified xsi:type="dcterms:W3CDTF">2023-04-1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